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нь 1 часть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-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57.24 – 03.15.25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1. </w:t>
      </w:r>
    </w:p>
    <w:p>
      <w:pPr>
        <w:pStyle w:val="NoSpacing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тяжание 1024-х Огней и Синтезов 1024-х Иерархов и 1024-х Изначальностей. Стяжание и вхождение в новое выражение Организаций ИВО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зжигаемся всем Синтезом в каждом из нас. Возжигаемся всей нашей подготовкой, Синтезом, Частями, Посвящениями, нашим Служением и Ипостасностью. И синтезируясь с Изначальным Владыкой Кут Хуми, мы возжигаемся, вспыхиваем его Огнём, Синтезом и переходим в Зал Изначально Вышестоящего Дома Изначально Вышестоящего Отца 512-ти Изначально Явленно, развёртываясь пред Изначальным Владыкой Кут Хуми. </w:t>
      </w:r>
    </w:p>
    <w:p>
      <w:pPr>
        <w:pStyle w:val="NoSpacing"/>
        <w:spacing w:lineRule="auto" w:line="24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го Владыки Кут Хуми, мы стяжаем Синтез Синтезов Изначально Вышестоящего Отца каждому из нас и синтезу нас, прося преобразить нас на явление Системности и Цельности Курса Синтеза Изначально Вышестоящего Отца с 17 по 32 Синтез Изначально Вышестоящего Отца. </w:t>
      </w:r>
    </w:p>
    <w:p>
      <w:pPr>
        <w:pStyle w:val="NoSpacing"/>
        <w:spacing w:lineRule="auto" w:line="24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Цельно стяжаем у Изначального Владыки Кут Хуми Огонь, Синтез, Условия и Системы Курса с 17-го по 32-й Синтез Изначально Вышестоящего Отца, кто собирается весь Курс посещать, или каких-то Синтезов из этого Курса. </w:t>
      </w:r>
    </w:p>
    <w:p>
      <w:pPr>
        <w:pStyle w:val="NoSpacing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питываем в ИВДИВО каждого Цельность Огня, Цельность Синтеза, Цельность Условий и Цельность Систем Синтеза Изначально Вышестоящего Отца с 17-го по 32-й. Возжигаемся и стяжаем у Изначального Владыки Кут Хуми Синтез Синтезов Изначально Вышестоящего Отца, прося преобразить каждого из нас и синтез нас на явление 17-го Синтеза Изначально Вышестоящего Отца.</w:t>
      </w:r>
    </w:p>
    <w:p>
      <w:pPr>
        <w:pStyle w:val="NoSpacing"/>
        <w:spacing w:lineRule="auto" w:line="24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стяжаем 17-ый Синтез Изначально Вышестоящего Отца каждому из нас, впитываем, насыщаемся. И стяжаем форму Ипостаси 17 Синтеза Изначально Вышестоящего Отца каждому из нас, возжигаясь, облачаемся в форму, вспыхивая ею. </w:t>
      </w:r>
    </w:p>
    <w:p>
      <w:pPr>
        <w:pStyle w:val="NoSpacing"/>
        <w:spacing w:lineRule="auto" w:line="24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просим Изначального Владыку Кут Хуми заполнить каждого из нас 17-м Синтезом Изначально Вышестоящего Отца в форме Ипостаси 17 Синтеза Изначально Вышестоящего Отца физически собою. И проникаемся 17-м Синтезом Изначально Вышестоящего Отца Синтезтелесно, Синтезчастно в форме Ипостаси. </w:t>
      </w:r>
    </w:p>
    <w:p>
      <w:pPr>
        <w:pStyle w:val="NoSpacing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 преображаясь, мы синтезируемся с Изначально Вышестоящим Отцом, возжигаясь его Синтезом, переходим в Зал Изначально Вышестоящего Отца 1025-ти Изначально Явленно, развёртываясь пред Изначально Вышестоящим Отцом в форме Ипостаси 17-го Синтеза ИВО. Мы стяжаем у Изначально Вышестоящего Отца Синтез Изначально Вышестоящего Отца, прося преобразить каждого из нас и синтез нас на новое явление Организаций Изначально Вышестоящего Отца и новую развёртку явления 1024-х Огней и Синтезов Изначально Вышестоящего Отца 1024-х Изначально в каждом из нас и синтезом нас.</w:t>
      </w:r>
    </w:p>
    <w:p>
      <w:pPr>
        <w:pStyle w:val="NoSpacing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Хум Изначально Вышестоящего Отца, мы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явление Творения Изначально Вышестоящего Отца Изначально Вышестоящей Ипостасью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. Возжигаемся, впитываем Творение Изначально Вышестоящего Отца. </w:t>
      </w:r>
    </w:p>
    <w:p>
      <w:pPr>
        <w:pStyle w:val="NoSpacing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у Изначально Вышестоящего Отца явление Созидания Изначально Вышестоящего Отца Изначально Вышестоящим Служащим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</w:rPr>
        <w:t xml:space="preserve">и впитываем Созидание Изначально Вышестоящего Отца каждым из нас. </w:t>
      </w:r>
    </w:p>
    <w:p>
      <w:pPr>
        <w:pStyle w:val="NoSpacing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мы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Живу Изначально Вышестоящего Отца явлением Изначально Вышестоящего Посвященного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 и синтезом нас. И просим Изначально Вышестоящего Отца преобразить каждого из нас и синтез нас по закону «Всё во всём» на новую Цельность и глубину явления 1024-х Огней и Синтезов Изначально Вышестоящего Отца 1024-х Изначально, 1024-х Изначально присутственно в каждой из Изначальности и присутственно Метагалактикой ФА. </w:t>
      </w:r>
    </w:p>
    <w:p>
      <w:pPr>
        <w:pStyle w:val="NoSpacing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мы,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1024 Синтеза Изначально Вышестоящего Отца в 1024-ричном явлении Изначально Вышестоящей Иерархии Изначально Вышестоящего Отца, и стяжаем у Изначально Вышестоящего Отца 1024 Огня Изначально Вышестоящего Отца 1024-х Изначально</w:t>
      </w:r>
      <w:r>
        <w:rPr>
          <w:rFonts w:cs="Times New Roman" w:ascii="Times New Roman" w:hAnsi="Times New Roman"/>
          <w:i/>
          <w:sz w:val="24"/>
          <w:szCs w:val="24"/>
        </w:rPr>
        <w:t xml:space="preserve"> физически собою. И возжигаясь, впитывая, преображаемся на новую глубину явления Изначально Вышестоящего Отца.</w:t>
      </w:r>
    </w:p>
    <w:p>
      <w:pPr>
        <w:pStyle w:val="NoSpacing"/>
        <w:spacing w:lineRule="auto" w:line="24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Хум Изначально Вышестоящего Отца, м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8 Синтезов Изначально Вышестоящего Отца, </w:t>
      </w:r>
      <w:r>
        <w:rPr>
          <w:rFonts w:cs="Times New Roman" w:ascii="Times New Roman" w:hAnsi="Times New Roman"/>
          <w:i/>
          <w:sz w:val="24"/>
          <w:szCs w:val="24"/>
        </w:rPr>
        <w:t>прося преобразить каждого из нас на новое явление Организаций Изначально Вышестоящего Отца</w:t>
      </w:r>
      <w:r>
        <w:rPr>
          <w:rFonts w:cs="Times New Roman" w:ascii="Times New Roman" w:hAnsi="Times New Roman"/>
          <w:b/>
          <w:i/>
          <w:sz w:val="24"/>
          <w:szCs w:val="24"/>
        </w:rPr>
        <w:t>, стяжая явление Изначальным Отцом ИВО Изначально Вышестоящего  Дом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ом Изначально Вышестоящего Отца.</w:t>
      </w:r>
    </w:p>
    <w:p>
      <w:pPr>
        <w:pStyle w:val="NoSpacing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яжаем у Изначально Вышестоящего Отца явление Изначально Вышестоящей Иерархии Изначально Вышестоящего Отца Изначально</w:t>
      </w:r>
      <w:r>
        <w:rPr>
          <w:rFonts w:cs="Times New Roman" w:ascii="Times New Roman" w:hAnsi="Times New Roman"/>
          <w:i/>
          <w:sz w:val="24"/>
          <w:szCs w:val="24"/>
        </w:rPr>
        <w:t xml:space="preserve"> Вышестоящим Аватаром ИВО Волей ИВО. </w:t>
      </w:r>
    </w:p>
    <w:p>
      <w:pPr>
        <w:pStyle w:val="NoSpacing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яжаем у Изначально Вышестоящего Отца явление Изначально Вышестоящего  Человека ИВО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им Владыкой ИВО Мудростью ИВО. И насыщаем Мудростью ИВО все 1024 части каждого из нас. </w:t>
      </w:r>
    </w:p>
    <w:p>
      <w:pPr>
        <w:pStyle w:val="NoSpacing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яжаем у Изначально Вышестоящего Отца явление Метагалактической Гражданской Конфеде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им Учителем ИВО Любовью ИВО. </w:t>
      </w:r>
    </w:p>
    <w:p>
      <w:pPr>
        <w:pStyle w:val="NoSpacing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яжаем у Изначально Вышестоящего Отца  явление Высшей Школы Синтеза ИВО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й  Ипостасью ИВО Творением ИВО. </w:t>
      </w:r>
    </w:p>
    <w:p>
      <w:pPr>
        <w:pStyle w:val="NoSpacing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яжаем у Изначально Вышестоящего Отца явление Изначально Психодинамического Мастер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им Служащим ИВО Созиданием ИВО. </w:t>
      </w:r>
    </w:p>
    <w:p>
      <w:pPr>
        <w:pStyle w:val="NoSpacing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яжаем у Изначально Вышестоящего Отца явление Изначально Метагалактической Науки ИВО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им Посвящённым ИВО Живой ИВО. </w:t>
      </w:r>
    </w:p>
    <w:p>
      <w:pPr>
        <w:pStyle w:val="NoSpacing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 стяжаем явление Изначальной Метагалактической Цивилизации ИВО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им Майтрейей ИВО явлением Жизни ИВО физически собою. </w:t>
      </w:r>
    </w:p>
    <w:p>
      <w:pPr>
        <w:pStyle w:val="NoSpacing"/>
        <w:spacing w:lineRule="auto" w:line="24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 явлением восьми Организаций ИВО, мы стяжаем у Изначально Вышестоящего Отца 32 Синтеза ИВО 32-х Организаций ИВО, прося преобразить каждого из нас и синтез нас по закону «Всё во всём» на новую глубину и явленность 32-х Организаций ИВО каждым из нас. </w:t>
      </w:r>
    </w:p>
    <w:p>
      <w:pPr>
        <w:pStyle w:val="NoSpacing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, просим Изначально Вышестоящего Отца организовать </w:t>
      </w:r>
      <w:r>
        <w:rPr>
          <w:rFonts w:cs="Times New Roman" w:ascii="Times New Roman" w:hAnsi="Times New Roman"/>
          <w:i/>
          <w:sz w:val="24"/>
          <w:szCs w:val="24"/>
          <w:shd w:fill="FFFF00" w:val="clear"/>
        </w:rPr>
        <w:t>Ж</w:t>
      </w:r>
      <w:r>
        <w:rPr>
          <w:rFonts w:cs="Times New Roman" w:ascii="Times New Roman" w:hAnsi="Times New Roman"/>
          <w:i/>
          <w:sz w:val="24"/>
          <w:szCs w:val="24"/>
        </w:rPr>
        <w:t xml:space="preserve">изнь, </w:t>
      </w:r>
      <w:r>
        <w:rPr>
          <w:rFonts w:cs="Times New Roman" w:ascii="Times New Roman" w:hAnsi="Times New Roman"/>
          <w:i/>
          <w:sz w:val="24"/>
          <w:szCs w:val="24"/>
          <w:shd w:fill="FFFF00" w:val="clear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осхождение, </w:t>
      </w:r>
      <w:r>
        <w:rPr>
          <w:rFonts w:cs="Times New Roman" w:ascii="Times New Roman" w:hAnsi="Times New Roman"/>
          <w:i/>
          <w:sz w:val="24"/>
          <w:szCs w:val="24"/>
          <w:shd w:fill="FFFF00" w:val="clear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лужение и Ипостасность каждого из нас 32-мя Организациями ИВО физически собою в развитии действия, деятельности, дееспособности и реализации Изначально Вышестоящего Отца каждым из нас. И просим Изначально Вышестоящего Отца зафиксировать в ИВДИВО каждого явление 32-х Организаций ИВО Изначально Вышестоящим Домом Изначально Вышестоящего Отца. И вспыхиваем фиксацией 32-х Организаций ИВО в ИВДИВО каждого. </w:t>
      </w:r>
    </w:p>
    <w:p>
      <w:pPr>
        <w:pStyle w:val="NoSpacing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озжигаясь Синтезом ИВО, вспыхиваем новой глубиной Цельности Изначально Вышестоящего Дома Изначально Вышестоящего Отца каждым из нас.</w:t>
      </w:r>
    </w:p>
    <w:p>
      <w:pPr>
        <w:pStyle w:val="NoSpacing"/>
        <w:spacing w:lineRule="auto" w:line="24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Благодарим Изначально Вышестоящего Отца, Изначального Владыку Кут Хуми. Возвращаемся в физическое присутствие. И излучаем, эманируем всё стяжённое в Изначально Вышестоящий Дом Изначально Вышестоящего Отца. Эманируем в ИВДИВО 506 Изначальности с филиалами. Эманируем во все подразделения, филиалы участников практики. Фиксируем в ИВДИВО каждого и выходим из практики. Аминь.</w:t>
      </w:r>
    </w:p>
    <w:p>
      <w:pPr>
        <w:pStyle w:val="NoSpacing"/>
        <w:spacing w:lineRule="auto" w:line="24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right="1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нь, 1 часть</w:t>
      </w:r>
    </w:p>
    <w:p>
      <w:pPr>
        <w:pStyle w:val="Normal"/>
        <w:spacing w:lineRule="auto" w:line="240" w:before="0" w:after="120"/>
        <w:ind w:right="1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.23.32 - 04.40.12</w:t>
      </w:r>
    </w:p>
    <w:p>
      <w:pPr>
        <w:pStyle w:val="Normal"/>
        <w:spacing w:lineRule="auto" w:line="240" w:before="0" w:after="120"/>
        <w:ind w:right="1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 2.</w:t>
      </w:r>
    </w:p>
    <w:p>
      <w:pPr>
        <w:pStyle w:val="Normal"/>
        <w:spacing w:lineRule="auto" w:line="240" w:before="0" w:after="120"/>
        <w:ind w:right="1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10 Начал Цельной Метагалактики Изначально Вышестоящего Отца.</w:t>
      </w:r>
    </w:p>
    <w:p>
      <w:pPr>
        <w:pStyle w:val="Normal"/>
        <w:spacing w:lineRule="auto" w:line="240" w:before="0" w:after="0"/>
        <w:ind w:right="129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жигаемся всем Синтезом в каждом из нас и синтезируемся с Изначально Вышестоящим Владыкой Кут Хуми. И возжигаясь Синтезом Изначального Владыки Кут Хуми, переходим в зал Изначально Вышестоящего Дома Изначально Вышестоящего Отца 512-ти Изначально Явленно. Развёртываемся в Форме Ипостаси 17 Синтеза Изначально Вышестоящего Отца, пред Изначальным Владыкой Кут Хуми.</w:t>
      </w:r>
    </w:p>
    <w:p>
      <w:pPr>
        <w:pStyle w:val="Normal"/>
        <w:spacing w:lineRule="auto" w:line="240" w:before="0" w:after="0"/>
        <w:ind w:right="129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го Владыки Кут Хуми, мы стяжаем Синтез Синтезов Изначально Вышестоящего Отца, прося преобразить каждого из нас и синтез нас на явление 10 Начал Изначально Вышестоящего Отца Цельной Метагалактики Изначально Вышестоящего Отца каждым из нас, синтезом нас, перспективой нашего восхождения, роста и развития Изначально Вышестоящим Человеком Изначально Вышестоящего Отца.</w:t>
      </w:r>
    </w:p>
    <w:p>
      <w:pPr>
        <w:pStyle w:val="Normal"/>
        <w:spacing w:lineRule="auto" w:line="240" w:before="0" w:after="0"/>
        <w:ind w:right="12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И мы, синтезируясь с Изначально Вышестоящим Домом Изначально Вышестоящего Отца, просим Изначального Владыку Кут Хуми зафиксировать на каждом из нас 10 Компактов Огня, Синтеза, Условий и Систем в развитии и реализации 10-ти Начал Изначально Вышестоящего Отца Цельной Метагалактики Изначально Вышестоящего Отца физически собою. И впитываем в Изначально Вышестоящий Дом Изначально Вышестоящего Отца каждого 10-ть Компактов Огня и Синтеза, Условий и Систем.</w:t>
      </w:r>
    </w:p>
    <w:p>
      <w:pPr>
        <w:pStyle w:val="Normal"/>
        <w:spacing w:lineRule="auto" w:line="240" w:before="0" w:after="0"/>
        <w:ind w:right="12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И проникаемся из Изначально Вышестоящего Дома Изначально Вышестоящего Отца, у Изначального Владыки Кут Хуми, явлением Нового Пути Посвящённого, Служащего и Ипостаси Изначальной Метагалактикой. Синтезом 1024-х Изначальностей Изначально Вышестоящего Отца, с перспективой роста, развития, восхождения Изначально Вышестоящей Метагалактикой, Синтезом Изначально Вышестоящих Цельных Реальностей в явлении Высокой Физической Реальности Изначально Вышестоящего Отца Изначально Вышестоящим Человеком Изначально Вышестоящего Отца каждым из нас.</w:t>
      </w:r>
    </w:p>
    <w:p>
      <w:pPr>
        <w:pStyle w:val="Normal"/>
        <w:spacing w:lineRule="auto" w:line="240" w:before="0" w:after="0"/>
        <w:ind w:right="12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И мы синтезируемся с Изначально Вышестоящим Отцом, возжигаемся его Огнём и переходим в зал Изначально Вышестоящего Отца 1025-ти Изначально Явленно, развёртываясь пред Изначально Вышестоящим Отцом. И синтезируясь с Хум Изначально Вышестоящего Отца, мы возжигаемся Синтезом Изначально Вышестоящего Отца и проникаемся Жизнью Изначально Вышестоящего Отца, являясь Ипостасно частью Изначально Вышестоящего Отца в каждом из нас. И соорганизуемся во всей глубине Цельности каждого из нас Посвящённым, Человеком, Служащим и Ипостасью Жизнью Изначально Вышестоящим Отцом.</w:t>
      </w:r>
    </w:p>
    <w:p>
      <w:pPr>
        <w:pStyle w:val="Normal"/>
        <w:spacing w:lineRule="auto" w:line="240" w:before="0" w:after="0"/>
        <w:ind w:right="12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у Изначально Вышестоящего Отца 10-ть Синтезов Изначально Вышестоящего Отца, прося преобразить каждого из нас на явление 10-ти Начал выражения организации явления Цельной Метагалактики Изначально Вышестоящего Отца и Высокой Физической Реальности Изначально Вышестоящего Отца Человеком Изначально Вышестоящего Отца.</w:t>
      </w:r>
    </w:p>
    <w:p>
      <w:pPr>
        <w:pStyle w:val="Normal"/>
        <w:spacing w:lineRule="auto" w:line="240" w:before="0" w:after="0"/>
        <w:ind w:right="12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И 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 и перспективу развития и восхождения Цельной Метагалактик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ражения Высокой Физической Реальности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в каждом из нас.</w:t>
      </w:r>
    </w:p>
    <w:p>
      <w:pPr>
        <w:pStyle w:val="Normal"/>
        <w:spacing w:lineRule="auto" w:line="240" w:before="0" w:after="0"/>
        <w:ind w:right="12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 Изначально Вышестоящей Метагалактики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льностью Изначально Вышестоящих Реальностей, Изначально Вышестоящих Цельных Реальностей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в каждом из нас.</w:t>
      </w:r>
    </w:p>
    <w:p>
      <w:pPr>
        <w:pStyle w:val="Normal"/>
        <w:spacing w:lineRule="auto" w:line="240" w:before="0" w:after="0"/>
        <w:ind w:right="12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И мы 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 Изначальной Метагалактики Изначально Вышестоящего Отца Синтезом 1024-х Изначальностей Изначально Вышестоящего Отца,</w:t>
      </w:r>
      <w:r>
        <w:rPr>
          <w:rFonts w:cs="Times New Roman" w:ascii="Times New Roman" w:hAnsi="Times New Roman"/>
          <w:i/>
          <w:sz w:val="24"/>
          <w:szCs w:val="24"/>
        </w:rPr>
        <w:t xml:space="preserve"> стяжая каждому из нас как Посвящённому, Служащему и Ипостаси Изначально Вышестоящего Отца в Изначально Вышестоящем Доме Изначально Вышестоящего Отца Путь Изначальной Метагалактики Синтезом 1024-х Изначальностей Изначально Вышестоящего Отца каждому из нас.</w:t>
        <w:tab/>
      </w:r>
    </w:p>
    <w:p>
      <w:pPr>
        <w:pStyle w:val="Normal"/>
        <w:spacing w:lineRule="auto" w:line="240" w:before="0" w:after="0"/>
        <w:ind w:right="12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И 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вление каждой из 1024-х Изначальностей </w:t>
      </w:r>
      <w:r>
        <w:rPr>
          <w:rFonts w:cs="Times New Roman" w:ascii="Times New Roman" w:hAnsi="Times New Roman"/>
          <w:i/>
          <w:sz w:val="24"/>
          <w:szCs w:val="24"/>
        </w:rPr>
        <w:t xml:space="preserve">1024-мя Изначально Вышестоящими присутствиями и 1024-мя Изначальными присутствиями </w:t>
      </w:r>
      <w:r>
        <w:rPr>
          <w:rFonts w:cs="Times New Roman" w:ascii="Times New Roman" w:hAnsi="Times New Roman"/>
          <w:b/>
          <w:i/>
          <w:sz w:val="24"/>
          <w:szCs w:val="24"/>
        </w:rPr>
        <w:t>Изначально Вышестоящего Отца.</w:t>
      </w:r>
    </w:p>
    <w:p>
      <w:pPr>
        <w:pStyle w:val="Normal"/>
        <w:spacing w:lineRule="auto" w:line="240" w:before="0" w:after="0"/>
        <w:ind w:right="12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 присутствий и Метагалактики Фа</w:t>
      </w:r>
      <w:r>
        <w:rPr>
          <w:rFonts w:cs="Times New Roman" w:ascii="Times New Roman" w:hAnsi="Times New Roman"/>
          <w:i/>
          <w:sz w:val="24"/>
          <w:szCs w:val="24"/>
        </w:rPr>
        <w:t xml:space="preserve"> в каждом из нас.</w:t>
      </w:r>
    </w:p>
    <w:p>
      <w:pPr>
        <w:pStyle w:val="Normal"/>
        <w:spacing w:lineRule="auto" w:line="240" w:before="0" w:after="0"/>
        <w:ind w:right="12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вление Миров </w:t>
      </w:r>
      <w:r>
        <w:rPr>
          <w:rFonts w:cs="Times New Roman" w:ascii="Times New Roman" w:hAnsi="Times New Roman"/>
          <w:i/>
          <w:sz w:val="24"/>
          <w:szCs w:val="24"/>
        </w:rPr>
        <w:t>присутственно, Изначально присутственно и Изначально физически собою.</w:t>
      </w:r>
    </w:p>
    <w:p>
      <w:pPr>
        <w:pStyle w:val="Normal"/>
        <w:spacing w:lineRule="auto" w:line="240" w:before="0" w:after="0"/>
        <w:ind w:right="12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вление Субъядерности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</w:rPr>
        <w:t>присутственно, Изначально присутственно и Изначально физически собою.</w:t>
      </w:r>
    </w:p>
    <w:p>
      <w:pPr>
        <w:pStyle w:val="Normal"/>
        <w:spacing w:lineRule="auto" w:line="240" w:before="0" w:after="0"/>
        <w:ind w:right="12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вление Стихий Изначально Вышестоящего Отца 32-рично </w:t>
      </w:r>
      <w:r>
        <w:rPr>
          <w:rFonts w:cs="Times New Roman" w:ascii="Times New Roman" w:hAnsi="Times New Roman"/>
          <w:i/>
          <w:sz w:val="24"/>
          <w:szCs w:val="24"/>
        </w:rPr>
        <w:t>присутственно, Изначально присутственно и Изначально физически собою, преображаясь на явление 32-х Стихий, прося Изначально Вышестоящего Отца завершить все предыдущие Стихийные явления, выражения и действия в нас и нами. И жертвуем всё неподходящее, не соответствующее, на благо восходящих эволюций. Заполняемся 32-мя Стихиями Изначально Вышестоящего Отца присутственно, Изначально присутственно и Изначально физически собою.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Синтезируясь с Хум Изначально Вышестоящего Отца, 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 Царств Изначально Вышестоящего Отца 32-рично,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ся Изначально Вышестоящего Отца завершить все предыдущие виды Царств, эфирностей и эфиризации, в том числе проявленных в каждом из нас, и жертвуем всё несоответствующее на благо восходящих эволюций. Заполняемся 32-мя Царствами Изначально Вышестоящего Отца присутственно, Изначально присутственно и Изначально физически собою.</w:t>
      </w:r>
    </w:p>
    <w:p>
      <w:pPr>
        <w:pStyle w:val="Normal"/>
        <w:spacing w:lineRule="auto" w:line="240" w:before="0" w:after="0"/>
        <w:ind w:right="12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И 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 Материи присутственно, Изначально присутственно и Изначально.</w:t>
      </w:r>
    </w:p>
    <w:p>
      <w:pPr>
        <w:pStyle w:val="Normal"/>
        <w:spacing w:lineRule="auto" w:line="240" w:before="0" w:after="0"/>
        <w:ind w:right="12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И возжигаясь 10-ю Началами Цельной Метагалактики Изначально Вышестоящего Отца, преображаясь, заполняясь новым выражением, явлением Изначально Вышестоящего Отца, прося Изначально Вышестоящего Отца завершить все действия, деятельность, обмена и взаимодействия не соответствующие биологии Человека Изначально Вышестоящего Отца в каждом из нас. И возжигаясь Синтезом Изначально Вышестоящего Отца, преображаясь, благодарим Изначально Вышестоящего Отца и Изначальных Владык Кут Хуми и Фаинь.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озвращаемся в физическое присутствие, физически возжигаясь и вспыхивая 10-ю Началами Изначально Вышестоящего Отца Цельной Метагалактики Изначально Вышестоящего Отца и эманируем всё стяжённое в Изначально Вышестоящий Дом Изначально Вышестоящего Отца. Эманируя, офизичиваем, и физически закрепляем Новые уровни Материи, Царств, Стихий, Субъядерности, Миров, Присутствий, Изначальности. Эманируем в ИВДИВО 506 Изначальности с филиалами, во все подразделения и филиалы участников практики и фиксируем в ИВДИВО каждого. И выходим из практики. Аминь.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д., 2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05 – 5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ка 3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Стяжание Монады ИВО 256-ти Пламенной, 1024-ричной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интезом 1024 Изначальностей ИВО, явлением Эталонного Человека ИВО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жигаемся всем Синтезом в каждом из нас. Синтезируемся с Изначальным  Владыкой Кут Хуми и переходим в Зал Изначально Вышестоящего Дома Изначально Вышестоящего Отца 512-ти Изначально Явленно (пауза). И, синтезируясь с Хум Изначального  Владыки Кут Хуми, мы стяжаем Синтез Синтезов Изначально Вышестоящего Отца, прося преобразить каждого из нас и синтез нас на стяжание, развёртку и деятельность Монады Изначально Вышестоящего Отца 256-ти Пламенной, 1024-ричной Синтезом 1024-х Изначальностей Изначально Вышестоящего Отца, явлением Эталонного Человека Изначально Вышестоящего Отца каждым из на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мы синтезируемся с Изначально Вышестоящим Отцом, возжигаемся его  Синтезом, переходим в Зал Изначально Вышестоящего Отца 1025-ти Изначально Явленно. Становимся пред Изначально Вышестоящим Отцом (пауза) в форме Ипостаси 17 Синтеза Изначально Вышестоящего Отца и, возжигаясь, синтезируемся с Хум Изначально Вышестоящего Отца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Синтез Монады Изначально Вышестоящего Отца каждому из нас 1024-рично, Изначально 256-ти  Пламенно </w:t>
      </w:r>
      <w:r>
        <w:rPr>
          <w:rFonts w:cs="Times New Roman" w:ascii="Times New Roman" w:hAnsi="Times New Roman"/>
          <w:i/>
          <w:sz w:val="24"/>
          <w:szCs w:val="24"/>
        </w:rPr>
        <w:t xml:space="preserve">физически собою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Хум Изначально Вышестоящего Отца, мы просим преобразить все Монадические выражения, явления и деятельность на новые явления Монады, новую развёртку Пламён и Сфер Оболочек Монады в развитии Частей Человека 1024-мя Изначальностями Изначально Вышестоящего Отца физически собою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м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у Изначально Вышестоящего Отца  Ядро Жизни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</w:rPr>
        <w:t xml:space="preserve">каждому из нас. Возжигаясь, развёртываем Ядро Жизни Изначально Вышестоящего Отца под стопами. И, синтезируясь с Хум Изначально Вышестоящего Отца, м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256 ядер Огня и Синтеза, и Пламени Ядра Жизни Изначально Вышестоящего Отца Изначально Метагалактической. </w:t>
      </w:r>
      <w:r>
        <w:rPr>
          <w:rFonts w:cs="Times New Roman" w:ascii="Times New Roman" w:hAnsi="Times New Roman"/>
          <w:i/>
          <w:sz w:val="24"/>
          <w:szCs w:val="24"/>
        </w:rPr>
        <w:t xml:space="preserve">Вспыхиваем и возжигаемся 256-ю Ядрами Огня, Пламени и Синтеза внутри Ядра Жизни Изначально Вышестоящего Отца Изначальной  Метагалактическо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у Изначально Вышестоящего Отца 256-ть Изначально Метагалактических Пламён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, возжигаясь, вспыхиваем, сопрягая Пламя соответствующим Ядром в Ядре Жизни Изначально Вышестоящего Отца Изначально Метагалактическо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преображаясь, просим Изначально Вышестоящего Отца завершить предыдущие варианты Пламенности, явив новую организацию Монады, Ядром Жизни Изначально Метагалактической Изначально Вышестоящего Отца и 256-ю Изначально Метагалактическими Пламёнами Изначально Вышестоящего Отца. И, стоя на Ядре Жизни, проникаемся 256-ю Пламёнами всем Телом, Частями и Телам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у Изначально Вышестоящего Отца 1024 Оболочки Сферы Монады </w:t>
      </w:r>
      <w:r>
        <w:rPr>
          <w:rFonts w:cs="Times New Roman" w:ascii="Times New Roman" w:hAnsi="Times New Roman"/>
          <w:i/>
          <w:sz w:val="24"/>
          <w:szCs w:val="24"/>
        </w:rPr>
        <w:t xml:space="preserve">каждому из нас. И стяжаем 1025-й Цельной  Сферой Монады, возжигая, развёртываясь  Сферой Монады 1024-х оболочечную вокруг каждого из нас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у Изначально Вышестоящего Отца 1024 Поля Монадических в каждую Сферу Оболочек, и Цельное Поле Монады в 1025-ю Сферу Монады </w:t>
      </w:r>
      <w:r>
        <w:rPr>
          <w:rFonts w:cs="Times New Roman" w:ascii="Times New Roman" w:hAnsi="Times New Roman"/>
          <w:i/>
          <w:sz w:val="24"/>
          <w:szCs w:val="24"/>
        </w:rPr>
        <w:t>физически собою (пауз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Хум Изначально Вышестоящего Отца, мы стяжаем 1024-ричный Образ Отца Монады Изначально Метагалактической каждому из нас. И, возжигаясь, развёртываемся Образом Отца Монадическим в Пламени Монады. И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у Изначально Вышестоящего Отца Эталонного Человек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, стяжая 1024-е Эталонные Части Человека Изначально Вышестоящего Отца 1024-мя Изначальностями Изначально Вышестоящего Отца физически собою. И, возжигаясь, вспыхиваем Синтезом Эталонного Человека Изначально Вышестоящего Отца, сопрягая его с Образом Отца Монадически. И просим Изначально Вышестоящего Отца сопрячь, соорганизовать 1024-е  Части  Изначально Человека Изначально Вышестоящего Отца  с 1024-мя  Оболочками  Сферами Монад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тяжаем у Изначально Вышестоящего Отца максимальную концентрацию субъядерности, ядер, атомов, молекул, огнеобразов  в каждую из 1024-х оболочек, для формирования Эталонных Частей Человека Изначально Вышестоящего Отца 1024-х  Изначально (пауза).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мы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Эталон Посвящённого Изначально Вышестоящего Отца, стяжаем Эталонного Служащего Изначально Вышестоящего Отца. И стяжаем Эталонную Ипостась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, возжигаясь, являясь четырьмя видами  Эталонного выражения, явления Изначально Вышестоящего Отца в Пламени Монады. Стяжаем у Изначально Вышестоящего Отца Зерцало Монады, развёртываемой на южном полюсе в Сфере Монады, погружая Ядро Огня Жизни по  экватору в Зерцало.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у Изначально Вышестоящего Отца Печать Судьбы. </w:t>
      </w:r>
      <w:r>
        <w:rPr>
          <w:rFonts w:cs="Times New Roman" w:ascii="Times New Roman" w:hAnsi="Times New Roman"/>
          <w:i/>
          <w:sz w:val="24"/>
          <w:szCs w:val="24"/>
        </w:rPr>
        <w:t>Печать Изначально Вышестоящего Отца Судьбы Монады Изначально Вышестоящего Отца в Зерцало каждому из нас (пауза), прося преобразить или снять предыдущие Печати, явив новую организацию пути и Судьбы  Человека Изначально Вышестоящего Отца Монады из 1024-х  Изначально физически собою. И решает здесь только Отец. Либо все предыдущие Печати синтезируются в новую Цельность, или часть снимается (пауза). И мы возжигаемся Синтезом Монады Изначально Вышестоящего Отца, преображаясь е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лагодарим Изначально Вышестоящего Отца, Изначального Владыку Кут Хуми, возвращаемся в физическое Присутствие. Компактифицируем Монаду в голову с фиксацией Ядра Жизни в ямочку между ключицами, 256 Пламён Монады пропускаем сквозь головной мозг. И возжигаемся Сферой Монады вокруг нашей головы, соответственно, Зерцало Монады идёт тоже  по ключиц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эманируем всё стяжённое, возожжённое в Изначально Вышестоящий Дом  Изначально Вышестоящего Отца (пауза). Эманируем в ИВДИВО 506 Изначальности с Филиалами, во все подразделения и филиалы  участников практики (пауза). И фиксируем в ИВДИВО каждого. Выходим из практики. Ами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д. 2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2.59.31 – 03.11.51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Рождения Свыше и Нового  Рождения Изначально Метагалактическ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яжание Изначально Метагалактической Самоорганизации ИВДИВ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ВДИВО кажд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жигаемся  всем Синтезом в каждом из нас, и синтезируемся с Изначальным Владыкой Кут Хуми,  возжигаемся, заполняемся  его Синтезом и переходим,  развёртываясь в зале Изначально Вышестоящего Дома Изначально Вышестоящего Отца 512 Изначально Явлено. И, становясь пред Изначальным Владыкой Кут Хуми, мы возжигаемся формой Ипостаси 17 Синтеза Изначально Вышестоящего От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Хум Изначального Владыки Кут Хуми, мы стяжаем Синтез Синтезов Изначально Вышестоящего Отца, прося преобразить каждого из нас, и Синтез нас на явление Рождение Свыше Образом Отца Человека Изначально Вышестоящего Отца каждым из нас, и явлением Нового Рождения Синтезом 1024 Изначальностей  физически собою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, синтезируясь с Изначально Вышестоящим Домом Изначально Вышестоящего Отца, мы стяжаем Огонь Нового Рождения Изначально Метагалактического, стяжаем Синтез Нового Рождения Изначально Метагалактического, стяжаем Условия Нового Рождения Изначально Метагалактического, и стяжаем Системы Нового Рождения Изначально Метагалактического физически собою. И просим Изначального Владыку Кут Хуми преобразить каждого из нас на явление Самоорганизации Изначально Вышестоящим Домом Изначально Вышестоящего Отца Изначальной Метагалактикой 1024-х Изначально каждым из нас и синтезом нас.  И  возжигаясь, проникаемся, вспыхива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синтезируемся с Изначально Вышестоящим Отцом, переходим в зал Изначально Вышестоящего Отца 1025-ти Изначально Явлено, становимся пред Изначально Вышестоящим Отцом,  синтезируясь с Хум Изначально Вышестоящего Отца, мы стяжаем Синтез Образа Отца Человека Изначально Вышестоящего Отца каждому из нас, 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у Изначально Вышестоящего Отца Синтез Рождения Свыше Изначально Метагалактическим Образом Отца Человека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</w:rPr>
        <w:t>физически собою. И возжигаемся, вмещая Образ Отца Человека Изначально Вышестоящего Отца Изначально Метагалактически в физическое подобие возжигаясь Синтезом Рождения Свыше, преображаем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, стяжаем у Изначально Вышестоящего Отца Синтез Нового Рождения Изначально Метагалактического каждому из нас. И,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1024–ре Ядра Огня 1024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х Изначальностей Изначально Вышестоящего Отца Изначальной Метагалакт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физически собо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 стяжаем 1024-ре Ядра  Синтеза 1024-х Изначальностей Изначально Вышестоящего Отца Изначальной Метагалактики</w:t>
      </w:r>
      <w:r>
        <w:rPr>
          <w:rFonts w:cs="Times New Roman" w:ascii="Times New Roman" w:hAnsi="Times New Roman"/>
          <w:i/>
          <w:sz w:val="24"/>
          <w:szCs w:val="24"/>
        </w:rPr>
        <w:t>.  Прося Изначально Вышестоящего Отца ввести в каждой из 1024-х Ядер Огня и Синтеза 1024-х Изначальностей Изначально Вышестоящего Отца 1024 Ядра Огня и Синтеза 1024-х Изначально Вышестоящих Присутствий, и 1024 Огня и Синтеза 1024-х Изначальных Присутствий каждой Изначальности Изначально Вышестоящего От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мы, возжигаясь, впитываем, вмещаем 1024 Ядра Огня и 1024 Ядра  Синтеза 1024-х Изначальностей Изначально Вышестоящего Отца физическим Те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у Изначально Вышестоящего Отца  Синтез Нового Рождения Изначально Метагалактического физически собою, стяжая Синтез, и Новое Рождение Изначально Метагалактическое </w:t>
      </w:r>
      <w:r>
        <w:rPr>
          <w:rFonts w:cs="Times New Roman" w:ascii="Times New Roman" w:hAnsi="Times New Roman"/>
          <w:i/>
          <w:sz w:val="24"/>
          <w:szCs w:val="24"/>
        </w:rPr>
        <w:t xml:space="preserve">каждому из на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, вспыхиваем Ядрами Огня и Синтеза 1024-х Изначальностей. Просим Изначально Вышестоящего Отца преобразить каждого из нас на явление Изначальной Метагалактики Изначально Вышестоящего Отца. И просим Изначально Вышестоящего Отца ввести каждого из нас по мере подготовки, роста и восхождения каждого из нас в Изначально Метагалактическую Самоорганизацию Изначально Вышестоящим Домом Изначально Вышестоящего Отца,  и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у Изначально Вышестоящего Отца  Самоорганизацию Изначально Вышестоящего Дома Изначально Вышестоящего Отца Изначально Метагалактическу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ИВДИВО каждому</w:t>
      </w:r>
      <w:r>
        <w:rPr>
          <w:rFonts w:cs="Times New Roman" w:ascii="Times New Roman" w:hAnsi="Times New Roman"/>
          <w:i/>
          <w:sz w:val="24"/>
          <w:szCs w:val="24"/>
        </w:rPr>
        <w:t>. И возжигаясь Рождением Свыше, Новым Рождением Изначально Метагалактическим, возжигаясь Самоорганизацией ИВДИВО Изначально Метагалактичес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ы благодарим Изначально Вышестоящего Отца, благодарим Изначального Владыку Кут Хуми. Возвращаемся в физическое присутствие, физически возжигаясь, Рождением Свыше вспыхивая Образом Отца Человека Изначально Вышестоящего Отца Изначально Метагалактически, возжигаемся Новым Рождением Изначально Метагалактическим, физически  возжигаясь, вспыхивая и проникаясь 1024-мя Ядрами Огня и Синтеза 1024-х Изначальнос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эманируем  всё стяжённое  в Изначально Вышестоящий Дом Изначально Вышестоящего Отца, эманируем в ИВДИВО 506 Изначальности с филиалами, эманируем во все подразделения, филиалы  участников практики и фиксируем в ИВДИВО каждого и выходим из практики. Ами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день 2ча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-4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1.04.26. – 01.18.2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17 Части  Пламя Отца Изначально Вышестоящего От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зжигаемся всем Синтезом в каждом из нас и синтезируемся с Изначальным Владыкой Кут Хуми. И возжигаясь его Синтезом, мы переходим в зал Изначально Вышестоящего Дома Изначально Вышестоящего Отца. И, синтезируясь с Хум Изначального Владыки Кут Хуми, мы стяжаем Синтез Синтезов Изначально Вышестоящего Отца и просим преобразить каждого из нас и синтез нас на явление 17 Части Изначально Вышестоящего Отца Пламени Отца Изначально Вышестоящего Отца физически собою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мы синтезируемся с Изначально Вышестоящим Отцом, возжигаемся, вспыхиваем его Огнём, вспыхиваем Синтезом Изначально Вышестоящего Отца и переходим в зал Изначально Вышестоящего Отца 1025-ти Изначально Явленный, становимся пред Изначально Вышестоящим Отцом. Синтезируясь с Хум Изначально Вышестоящего Отца, мы стяжаем Синтез Изначально Вышестоящего Отца, и просим преобразить каждого из нас на явление 17-й Части Изначально Вышестоящего Отца Пламени Отца Изначально Вышестоящего Отц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мы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Образ Пламени Отц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. Возжигаясь, впитываем, развёртываем Образ Пламени Отца Изначально Вышестоящего Отца физически собою. И стяжаем у Изначально Вышестоящего Отца Пламя Изначально Вышестоящего Отца, прося зафиксировать и развернуть в каждом, и на каждом из нас  Пламя Изначально Вышестоящего Отца. И погружаясь в Пламя Изначально Вышестоящего Отца, мы просим пережечь без Образные и безобразные состояния в каждом из нас, здесь смущаться этому не надо, так как речь идёт о любых накоплениях предыдущих Эпох, то, что 300 лет было, вполне себе ничего. В настоящем в Метагалактике, в Изначальной Метагалактике считается без Образа сделанны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продолжаем фиксироваться, проплавляться Пламенем Изначально Вышестоящего Отца и просим пережечь все наши иллюзии, накопления Духа, Света, Энергии. Просим переплавить и пережечь все некорректные Образы, используемые нами и проплавляясь Пламенем Отца, пережигаясь и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мы просим Изначально Вышестоящего Отца сохранить все лучшие записи, накопления, Образы, развернув их в каждом из нас, усилив Пламенно. И просим вписать все лучшие накопления, записи, Образы, состояния, действенность, дееспособность, возможности в 17 Часть Изначально Вышестоящего Отца Пламя Отц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его Отца, мы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Пламя Отца Изначально Вышестоящего Отца, стяжая Ядро Пламени Отца Изначально Вышестоящего Отца.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256 Синтез Пламён Пламени Отц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 Изначально Метагалактических и, возжигаясь, развёртываем Ядро Пламени Отца, стоя в зале Изначально Вышестоящего Отца под ногами и вспыхивая от Ядра 256-ю Пламёнами сквозь наше Тело и 1024-е Част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просим Изначально Вышестоящего Отца взаимоскоординировать 256 Пламён 17-й Части с каждой из 1024-х Частей. И сливаемся, синтезируемся нашим Пламенем Отца с Пламенем Изначально Вышестоящего Отца, и, заряжаясь, впитывая Пламя от Пламени Изначально Вышестоящего Отца мы направляем от нашей 17 Части Пламенный заряд каждой из 1024-х Частей и так же направляем Пламя в физическое Тел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глубже, сливаясь с Пламенем Изначально Вышестоящего Отца, мы стяжаем из Пламени Изначально Вышестоящего Отца в 17-ю Часть каждому из нас, максимальную концентрацию Субъядерности и насыщаем 256 Пламён максимальной концентрацией Субъядерности из Пламени Отца Изначально Вышестоящего Отц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 Синтезом Изначально Вышестоящего Отца, преображаясь явлением Пламени Отца Изначально Вышестоящего Отца в каждом из нас. Благодарим Изначально Вышестоящего Отца, благодарим Изначального Владыку Кут Хум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вращаемся в физическое присутствие, возжигаясь, развёртываясь Пламенем Отца в физическом Теле. Вспыхивая Образом Пламени Отца мы излучаем, эманируем всё стяжённое в Изначально Вышестоящий Дом Изначально Вышестоящего Отца, эманируем в ИВДИВО 506 Изначальности, эманируем во все подразделения, филиалы участников практики и фиксируем  в Изначально Вышестоящем Доме Изначально Вышестоящего Отца каждого и выходим из практики. Ами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ень 2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36.19. - 01.47.4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ка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яжание Могущества Человека, Посвящённого, Служащего и Ипоста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начально Вышестоящего От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</w:rPr>
        <w:t>Возжигаемся всем Синтезом в каждом из нас. И синтезируясь с Изначальным Владыкой Кут Хуми и Изначальной Владычицей Фаинь, мы переходим в Зал Изначально Вышестоящего Дома Изначально Вышестоящего Отца 1009-ти Изначально явлено (ой, в 512 мы сразу к могу за Могуществом пошли, сначала к Владыке всё-таки),  512 Изначально Явле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тановимся в Изначально Вышестоящем Доме Изначально Вышестоящего Отца пред Изначальным Владыкой Кут Хуми. И стяжаем у Изначального Владыки Кут Хуми Синтез Синтезов Изначально Вышестоящего Отца, прося преобразить каждого из нас и синтез нас, на стяжание, развёртку, и реализацию Личного Могущества каждым из на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</w:rPr>
        <w:t>И мы просим Изначального Владыку Кут Хуми направить каждому из нас Огонь, Синтез, Условия и Системы Изначально Вышестоящего Дома Изначально Вышестоящего Отца для выявления Синтеза и развёртки элементов, накоплений, возможностей Личного Могущества в каждом из нас, сложившимся за все предыдущие эпохи, воплощения, рас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</w:rPr>
        <w:t>И впитываем концентрацию Огня, Синтеза, Условий и Систем Изначально Вышестоящим Домом Изначально Вышестоящего Отца каждым из нас. И синтезируемся с Изначально Вышестоящей Ипостасью Человеком Изначально Вышестоящей Метагалактики Изначально Вышестоящего Отца. Проникаемся его Синтезом, стоя пред Изначальным Владыкой Кут Хуми. Напитываемся. На эту концентрацию, вызываем ещё более глубокую фиксацию в ИВДИВО на каждом из на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И переходим в Зал Изначально Вышестоящего Человека Изначально Вышестоящей Метагалактики Изначально Вышестоящего Отца, развёртываясь пред ним 1009-ти Изначально явленно. Синтезируясь с Хум Изначально Вышестоящего Изначально Вышестоящей Ипостаси Человека Изначально Вышестоящего Отца, мы </w:t>
      </w:r>
      <w:r>
        <w:rPr>
          <w:rFonts w:cs="Times New Roman" w:ascii="Times New Roman" w:hAnsi="Times New Roman"/>
          <w:b/>
          <w:i/>
          <w:sz w:val="24"/>
        </w:rPr>
        <w:t>стяжаем Изначально Вышестоящее Могущество Изначально Вышестоящего От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 просим развернуть, собрать, сконцентрировать и по возможности синтезировав, усилить все навыки, умения, способности и таланты в Личное Могущество каждому из нас. Даже в базу Личного Могущества каждого из на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И мы возжигаемся Пламенем Могущества Изначально Вышестоящего Отца, входя в него в Зале у Ипостаси. И проникаясь Пламенем Могущества, выявляем в каждой Части, в Духе, в Телах каждого из нас навыки, возможности, способности, как </w:t>
      </w:r>
      <w:r>
        <w:rPr>
          <w:rFonts w:cs="Times New Roman" w:ascii="Times New Roman" w:hAnsi="Times New Roman"/>
          <w:b/>
          <w:i/>
          <w:sz w:val="24"/>
        </w:rPr>
        <w:t>базу Личного Могущества Человека Изначально Вышестоящего Отца физически собо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</w:rPr>
        <w:t>И возжигаясь базой Личного Могущества Человека Изначально Вышестоящего Отца в каждом из нас, мы стяжаем у Изначально Вышестоящей Ипостаси Человека Изначально Вышестоящей Метагалактики Изначально Вышестоящего Отца Личное Могущество Человека Изначально Вышестоящего Отца каждому из на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Возжигаемся, впитываем, проплавляемся Пламенем Могущества и </w:t>
      </w:r>
      <w:r>
        <w:rPr>
          <w:rFonts w:cs="Times New Roman" w:ascii="Times New Roman" w:hAnsi="Times New Roman"/>
          <w:b/>
          <w:i/>
          <w:sz w:val="24"/>
        </w:rPr>
        <w:t>стяжаем у Изначально Вышестоящей Ипостаси Человека Изначально Вышестоящего Отца Могущество Посвящённого Изначально Вышестоящего Отца</w:t>
      </w:r>
      <w:r>
        <w:rPr>
          <w:rFonts w:cs="Times New Roman" w:ascii="Times New Roman" w:hAnsi="Times New Roman"/>
          <w:i/>
          <w:sz w:val="24"/>
        </w:rPr>
        <w:t xml:space="preserve"> каждому из на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Стяжаем Могущество Служащего Изначально Вышестоящего Отца</w:t>
      </w:r>
      <w:r>
        <w:rPr>
          <w:rFonts w:cs="Times New Roman" w:ascii="Times New Roman" w:hAnsi="Times New Roman"/>
          <w:i/>
          <w:sz w:val="24"/>
        </w:rPr>
        <w:t xml:space="preserve"> каждому из нас. Причём, стяжаем Могущество Служащего, стяжаем его и в должность, которую имеем на данный момент и на перспективу нашего служебного, должностного развит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И синтезируясь с Изначально Вышестоящим Человеком Изначально Вышестоящей Метагалактики Ипостасью Изначально Вышестоящего Отца, мы </w:t>
      </w:r>
      <w:r>
        <w:rPr>
          <w:rFonts w:cs="Times New Roman" w:ascii="Times New Roman" w:hAnsi="Times New Roman"/>
          <w:b/>
          <w:i/>
          <w:sz w:val="24"/>
        </w:rPr>
        <w:t xml:space="preserve">стяжаем Могущество Ипостаси Изначально Вышестоящего Отца </w:t>
      </w:r>
      <w:r>
        <w:rPr>
          <w:rFonts w:cs="Times New Roman" w:ascii="Times New Roman" w:hAnsi="Times New Roman"/>
          <w:i/>
          <w:sz w:val="24"/>
        </w:rPr>
        <w:t>каждому из нас. Возжигаясь, впитыва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ы возжигаемся четырьмя видами Личного Могущества каждым из нас. Выходим из Пламени Могущества, становясь чётко к (невнятно 01.43.01) Изначально Вышестоящей Ипостаси Человека Изначально Вышестоящей Метагалакти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</w:rPr>
        <w:t>И вспыхивая 17-той Частью Пламенем Отца Изначально Вышестоящего Отца, стяжаем Изначально Вышестоящее Могущество Пламени Отца Изначально Вышестоящего Отца каждому из нас. И возжигаясь, вспыхиваем. Усиляем горение, пламенность 17-той Ч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</w:rPr>
        <w:t>Благодарим Изначально Вышестоящего Изначально Вышестоящую Ипостась Человека Изначально Вышестоящего Отца. Синтезируемся с Изначально Вышестоящим Отцом. И переходим в Зал Изначально Вышестоящего Отца 1025-ти Изначально Явлено. Синтезируясь с Хум Изначально Вышестоящего Отца, стяжаем Синтез Могущества Пламени Отца Изначально Вышестоящего Отц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</w:rPr>
        <w:t>Преображаясь, стяжаем четыре Синтеза Изначально Вышестоящего Отца. Стяжаем Могущество Человека Изначально Вышестоящего Отца физически собою. Стяжаем Могущество Посвящённого Изначально Вышестоящего Отца физически собою. И стяжаем Могущество Служащего Изначально Вышестоящего Отца физически собою. И стяжаем Могущество Ипостаси Изначально Вышестоящего Отца физически собо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</w:rPr>
        <w:t>И возжигаясь, вмещая четыре вида Могущества каждым из нас, вспыхивая четырьмя видами Могущества в Пламени Отца Изначально Вышестоящего Отца, направляем пламенно, заряжаем Могуществом 1024 Части Человека физически собо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</w:rPr>
        <w:t>И мы просим Изначально Вышестоящего Отца явить Могущество Изначально Вышестоящего Отца каждым из нас. И проникаемся Могуществом Изначально Вышестоящего Отца. Благодарим Изначально Вышестоящего От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лагодарим Изначального Владыку Кут Хуми. Возвращаемся в физическое Присутств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</w:rPr>
        <w:t>И эманируем всё стяжённое и возожжённое в Изначально Вышестоящий Дом Изначально Вышестоящего Отца. Эманируем в ИВДИВО 506 Изначальности с филиалами. Эманируем во все подразделения и филиалы участников Практики. И фиксируем в ИВДИВО каждого. И выходим из практики. Ами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день, 2часть</w:t>
      </w:r>
    </w:p>
    <w:p>
      <w:pPr>
        <w:pStyle w:val="Normal"/>
        <w:spacing w:lineRule="auto" w:line="240" w:before="0" w:after="120"/>
        <w:ind w:right="1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56.21 - 02.02.45</w:t>
      </w:r>
    </w:p>
    <w:p>
      <w:pPr>
        <w:pStyle w:val="Normal"/>
        <w:spacing w:lineRule="auto" w:line="240" w:before="0" w:after="120"/>
        <w:ind w:right="1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7.</w:t>
      </w:r>
    </w:p>
    <w:p>
      <w:pPr>
        <w:pStyle w:val="Normal"/>
        <w:spacing w:lineRule="auto" w:line="240" w:before="0" w:after="0"/>
        <w:ind w:right="1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Вечности ИВО.</w:t>
      </w:r>
    </w:p>
    <w:p>
      <w:pPr>
        <w:pStyle w:val="Normal"/>
        <w:spacing w:lineRule="auto" w:line="240" w:before="0" w:after="0"/>
        <w:ind w:right="1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1024-х Оболочек, Ядра Синтеза  и 4-х видов субстациональности</w:t>
      </w:r>
    </w:p>
    <w:p>
      <w:pPr>
        <w:pStyle w:val="Normal"/>
        <w:spacing w:lineRule="auto" w:line="240" w:before="0" w:after="0"/>
        <w:ind w:right="1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чности Изначально Вышестоящего Отца.</w:t>
      </w:r>
    </w:p>
    <w:p>
      <w:pPr>
        <w:pStyle w:val="Normal"/>
        <w:spacing w:lineRule="auto" w:line="240" w:before="0" w:after="120"/>
        <w:ind w:right="1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Возжигаемся всем Синтезом в каждом из нас. Синтезируемся с Изначальным Владыкой Кут Хуми и переходим в зал Изначально Вышестоящего Дома Изначально Вышестоящего Отца 512 Изначально Явлено. Развёртываясь пред Изначальным Владыкой Кут Хуми, синтезируемся с его Хум, и стяжаем Синтез Синтезов Изначально Вышестоящего Отца.</w:t>
      </w:r>
    </w:p>
    <w:p>
      <w:pPr>
        <w:pStyle w:val="Normal"/>
        <w:spacing w:lineRule="auto" w:line="240" w:before="0" w:after="0"/>
        <w:ind w:right="12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И стяжаем все лучшие записи, навыки и возможности Изначально Вышестоящего Дома Изначально Вышестоящего Отца в выражении, явлении Вечности Изначально Вышестоящего Отца физически собою. И стяжаем Огонь Вечности Изначального Дома Изначально Вышестоящего Отца, стяжаем Синтез Вечности Изначального Дома Изначально Вышестоящего Отца, стяжаем Условия Вечности Изначально Вышестоящего Дома Изначально Вышестоящего Отца и стяжаем Системы Вечности Изначально Вышестоящего Дома Изначально Вышестоящего Отца каждому из нас. И проникаемся из ИВДИВО новым явлением Вечности.</w:t>
      </w:r>
    </w:p>
    <w:p>
      <w:pPr>
        <w:pStyle w:val="Normal"/>
        <w:spacing w:lineRule="auto" w:line="240" w:before="0" w:after="0"/>
        <w:ind w:right="12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И синтезируемся с Изначально Вышестоящим Отцом, переходим в зал Изначально Вышестоящего Отца 1025-ти Изначально явленный, становясь пред Изначально Вышестоящим Отцом. Синтезируясь с его Хум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Синтез Вечности Изначально Вышестоящего Отца каждому из нас и стяжаем 1024 Оболочки Вечно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каждому из нас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я Цельно 1025-й Оболочкой Вечность. Стяжаем Ядро Синтеза Веч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фиксируя его в центре грудной клетки. И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256 Синтез Пламён Изначально Вышестоящей Метагалакт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. И возжигаясь от Ядра в центре грудной клетки 256-ю Пламёнами сквозь наше тело, мы стяжаем у Изначально Вышестоящего Отца тело Вечности Изначально Вышестоящего Отца каждому из нас, оформляясь телесно Вечностью пред Изначально Вышестоящим Отцом.</w:t>
      </w:r>
    </w:p>
    <w:p>
      <w:pPr>
        <w:pStyle w:val="Normal"/>
        <w:spacing w:lineRule="auto" w:line="240" w:before="0" w:after="0"/>
        <w:ind w:right="12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Мы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4 Синтеза Изначально Вышестоящего Отца 4-х видов субстациональности Веч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физически собою. Стяжая в каждую из 1024-х Оболочек насыщенность субстанции Метагалактики Фа, стяжаем насыщенность субстанции Изначальной Метагалактики в каждую из 1024-х Оболочек, стяжаем насыщенность субстанции Изначально Вышестоящей Метагалактики Изначально Вышестоящего Отца, и стяжаем насыщенность субстанции Цельной Метагалактики Изначально Вышестоящего Отца.</w:t>
      </w:r>
    </w:p>
    <w:p>
      <w:pPr>
        <w:pStyle w:val="Normal"/>
        <w:spacing w:lineRule="auto" w:line="240" w:before="0" w:after="0"/>
        <w:ind w:right="12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И мы синтезируемся Вечностью каждого из нас с Вечностью Изначально Вышестоящего Отца, проникаясь, просим Изначально Вышестоящего Отца наделить каждого из нас 4-мя видами Эталонной Субстанциональности Изначально Вышестоящего Отца, Вечностью физически собою. И преображаясь Вечностью, синтезируясь с Хум Изначально Вышестоящего Отца, являя прямой Синтез Вечности Изначально Вышестоящего Отца, благодарим Изначально Вышестоящего Отца, благодарим Изначального Владыку Кут Хуми.</w:t>
      </w:r>
    </w:p>
    <w:p>
      <w:pPr>
        <w:pStyle w:val="Normal"/>
        <w:spacing w:lineRule="auto" w:line="240" w:before="0" w:after="0"/>
        <w:ind w:right="12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И возвращаемся в физическое присутствие, развёртываясь телом Вечности в физическом теле, вспыхивая 256-ю Пламёнами от Ядра по всему телу Вечности и возжигаясь 4-мя видами Эталонной Субстанциональности физически собою, излучая. Мы эманируем всё стяжённое в Изначально Вышестоящий Дом Изначально Вышестоящего Отца, эманируем в ИВДИВО 506 Изначальности, эманируем во все подразделения и филиалы участников практики, и фиксируем в ИВДИВО каждого. И выходим из практики. Аминь.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 день 2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04.54. – 02.15.25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зжигаемся всем Синтезом в  каждом из нас. Синтезируемся с Изначальным Владыкой Кут Хуми, и переходим в зал Изначально Вышестоящего Дома Изначально Вышестоящего Отца 512 Изначально Явлено. И, синтезируясь с Изначальным Владыкой Кут Хуми, с его Хум, мы стяжаем Синтез Синтезов Изначально Вышестоящего Отца, прося преобразить каждого из нас и синтез нас на итоговое стяжание 17 Синтеза Изначально Вышестоящего Отца. И синтезируемся с Изначально Вышестоящим Отцом, возжигаясь его Синтезом, переходим в зал 1025 Изначально Явлено. Развёртываясь пред Изначально Вышестоящим Отцом, синтезируясь с Хум Изначально Вышестоящего Отц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яжаем Синтез Изначально Вышестоящего Отца, прося преобразить каждого из нас на итоговое стяжание 17 Синтеза Изначально Вышестоящего Отц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тяжаем стандарт 17 Синтеза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я 1009 октиллионов Ядер Огня 1024-рицы субъядерного Синтеза 1009-й Изначальности физически собою. </w:t>
      </w:r>
      <w:r>
        <w:rPr>
          <w:rFonts w:cs="Times New Roman" w:ascii="Times New Roman" w:hAnsi="Times New Roman"/>
          <w:i/>
          <w:sz w:val="24"/>
          <w:szCs w:val="24"/>
        </w:rPr>
        <w:t>И стяжаем у Изначально Вышестоящего Отца 1009 Ядер Синтеза</w:t>
      </w:r>
      <w:r>
        <w:rPr>
          <w:rFonts w:cs="Times New Roman" w:ascii="Times New Roman" w:hAnsi="Times New Roman"/>
          <w:b/>
          <w:i/>
          <w:sz w:val="24"/>
          <w:szCs w:val="24"/>
        </w:rPr>
        <w:t>, 1009 октиллионов Ядер Синтеза 1024-рицы субъядерного Синтеза 1009 Изнача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 Цельный Огонь и Цельный Синтез 1009 Изначальности, вмещая е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 Цельный Огонь и Цельный Синтез 17 Синтеза Изначально Вышестоящего Отца. Возжигаясь, преображаемся стандартом 17 Синтеза Изначально Вышестоящего От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тяжаем у Изначально Вышестоящего Отца Синтез Книги 17 Синтеза Изначально Вышестоящего Отца каждому из нас. И переходим в зал ИВДИВО 512-ти Изначально Явлено, становясь пред Изначальным Владыкой Кут Хуми. И стяжаем у Изначального Владыки Кут Хуми Книгу 17 Синтеза Изначально Вышестоящего От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имаем Книгу от Изначального Владыки Кут Хуми. И переходим вместе с Книгой на 4 этаж нашего здания. Подходим к столу, Книгу кладём на стол. Если есть Книги, требующие возврата, берёте Книгу и переходите с ней к Владыке Кут Хуми. Ну, в общем-то, у вас Синтезы закончились достаточно давно, скорей всего, сдавать нечего, да. Поэтому, мы из кабинета переходим в зал Изначально Вышестоящего Отца 1025 Изначально Явле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синтезируясь с Хум Изначально Вышестоящего Отца, мы стяжаем Синтез 1312-ти Мерностного Синтезтела Изначально Вышестоящего Отца каждому из на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яжая 1024 Оболочки 1312-ти Мерностного Синтезтела, стяжая, просим у Изначально Вышестоящего Отца заполнить эталонными Мерностными Огнями каждую из 1024-х Оболочек. И стяжаем Ядро Синтеза 1312-ти Мерностного Синтезтела физически собо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возжигаясь, развёртываемся 1312-ти Мерностным Синтезтелом в физическом теле каждым из нас. И мы стяжаем у Изначально Вышестоящего Отца Синтез 1313-ти Мерностного Синтезтела, стяжая 1024 Оболочки 1313-го Мерностного Синтезтела, стяжая у Изначально Вышестоящего Отца насыщенность эталонными мерностными огнями каждой из 1024-х Оболоче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тяжаем Ядро 1313 Мерностного Синтезтела каждому из нас. И, возжигаясь, вмещаем, развёртываем 1313 Мерностное Синтезтело в физическом теле каждым из на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синтезируемся с Хум Изначально Вышестоящего Отца, стяжая Ядро, Посвящения Человека Изначальной Метагалактики каждому из нас, прося Изначально Вышестоящего Отца дать каждому из нас фиксацию этого Посвящ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тяжаем Ядро Статуса Человека Изначальной Метагалак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 Ядро Статуса Человека Изначально Вышестоящей Метагалак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росим Изначально Вышестоящего Отца фиксации, и по возможности развёртки соответствующего Статуса физически собо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возжигаясь Посвящением, Статусом Посвящения Человека Изначально Вышестоящей Метагалактики, мы, синтезируясь с Хум Изначально Вышестоящего Отца, стяжаем 1024 Синтеза Изначально Вышестоящего Отца, стяжая 1024 субъядерности эталонные 1009 Изначальности Изначально Вышестоящего Отца. И стяжаем у Изначально Вышестоящего Отца 1024 Части Человека Изначально Вышестоящего Отца 1009 Изначальности 1024-мя субъядерностями 1024-мя Изначальными присутствиями 1009 Изначальности Изначально Вышестоящего Отца, физически собо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возжигаясь, вспыхиваем, синтезируем 1024 Части, стяжая 1025-й Синтез. И возжигаясь, развёртываемся Человеком Изначально Вышестоящего Отца 1009 Изнача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ображаясь им, синтезируемся с Изначально Вышестоящим Отцом, мы стяжаем 32 Инструмента Человека Изначально Вышестоящего Отца 1009 Изначальности. Синтезируемся с Хум Изначально Вышестоящего Отца, и стяжаем 32 Синтеза 32-х Инструментов, и стяжаем 33-й Синтез, вспыхивая 32-мя Инструментами Человека Изначально Вышестоящего Отца 1009 Изначальности и Цельност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синтезируясь с Изначально Вышестоящим Отцом, мы стяжаем явление Пламени Отца Изначально Вышестоящего Отца, стяжаем явление Вечности Изначально Вышестоящего Отца, 1312 Мерного и 1313 Мерного Синтезтела Изначально Вышестоящего Отца, с фиксацией Посвящения, Статуса Изначально Человека Изначально Вышестоящей Метагалактики, 1009 Изначально физически собо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преображаясь, мы стяжаем Ядро 17 Синтеза Изначально Вышестоящего Отца каждому из нас. Вмещая, вспыхиваем, возжигаемся 17-ричным Ядром Синтез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синтезируясь с Изначальным Владыкой Кут Хуми, переходим в зал 512-ти Изначально Явлено, становимся пред Изначальным Владыкой Кут Хуми и Изначальной Владычицей Фа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дарим Изначального Владыку Кут Хуми, Изначальную Владычицу Фаинь, стяжая ночную и дневную подготовку17 Синтезом Изначально Вышестоящего Отца в течение следующего месяца в усвоении всего стяжённого и возожжённо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благодаря, Изначальных Владык Кут Хуми, Изначальную Владычицу Фаинь, возвращаемся в физическое присутствие, развёртываясь 1024-рицей Человека Изначально Вышестоящего Отца 1009-й Изначальности Ядром 17 Синтеза Изначально Вышестоящего Отца, стандартом 17 Синтеза Изначально Вышестоящего Отца. Возжигаясь, офизичиваемся 32-мя Инструмент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эманируем всё стяжённое и возожжённое в Изначально Вышестоящий Дом Изначально Вышестоящего Отца, эманируем и устанавливаем 17 Синтез Изначально Вышестоящего Отца в ИВДИВО 506 Изначальности с филиалами. Эманируем и отдаём всё стяжённое во все Подразделения и филиалы участников практики, и фиксируем в ИВДИВО каждого. Просим Изначального Владыку Кут Хуми преобразить ИВДИВО каждого по закону «Всё во всём», явив и развернув новое условие и гармонизировав наши записи, накопления. И выходим из практики. Ами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ьютерный набор и провер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ыка Синтез Синтеза ИВ Посвящённого ИВО, Глава Высшей Школы Синтеза 506И УС Иосифа Валентина Мялиц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ыка Синтез Синтеза ИВ Юлия, Глава ИЦИС УС Филиппа Рита Кильм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Синтез Синтеза ИВО, Глава Дома ИВО Посвящений УС Юлия Наталья Онищ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постась Синтез Синтеза ИВО, Глава ДО Служения ИВО УС Юстаса Тамара Воробьё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ужащий Синтез Синтеза ИВ Пробуждения ИВО УС Ростислава Ипостась Синтез-Метагалактичности Вера Уфимц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ужащий Синтез Синтеза ИВ Энергии Аппаратов ИВО УС Натана Ипостась Синтез-Сайта ИВДИВО Ольга Популовс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ужащий Синтез Синтеза ИВД Посвящённого ИВО УС Вацлава, Ипостась ДО Служения ИВО Лилия Гуд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ужащий Синтез Синтеза ИВД Аватара ИВО УС Валентина, Ипостась Профессионального Синтеза ВШС, Глава МГ Центра Арамиль Вера Топор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129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ind w:right="12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spacing w:lineRule="auto" w:line="24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4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4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4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4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72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160"/>
      <w:jc w:val="both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Философские Чтения 17 Синтеза «Изначально Вышестоящая Ипостась Человек Изначально Вышестоящей Метагалактики». Подразделение 506 Изначальности Екатеринбург. Е. Бессонова, 4-5 марта 2017 г.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SimSun;Arial Unicode MS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SimSun;Arial Unicode MS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15:00Z</dcterms:created>
  <dc:creator>Пользователь</dc:creator>
  <dc:description/>
  <cp:keywords/>
  <dc:language>en-US</dc:language>
  <cp:lastModifiedBy>Дом</cp:lastModifiedBy>
  <dcterms:modified xsi:type="dcterms:W3CDTF">2017-03-14T19:19:00Z</dcterms:modified>
  <cp:revision>26</cp:revision>
  <dc:subject/>
  <dc:title>Философские Чтения 17 Синтеза «Изначально Вышестоящая Ипостась Человек Изначально Вышестоящей Метагалактики». Подразделение 506 Изначальности Екатеринбург. Е. Бессонова, 4-5 марта 2017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